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DA Director - none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ILLAGE OF ALMONT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aul Randazzo, Board Me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y Roosa, Chairman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OWNTOWN DEVELOPMENT AUTHORITY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Krista Boos, Board Me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risty Yarbrough, Vice Chairman</w:t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ECIAL </w:t>
      </w:r>
      <w:r>
        <w:rPr>
          <w:rFonts w:cs="Times New Roman" w:ascii="Times New Roman" w:hAnsi="Times New Roman"/>
          <w:b/>
          <w:sz w:val="24"/>
          <w:szCs w:val="24"/>
        </w:rPr>
        <w:t>MEETING MINUTES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Hollie Miller, Board Me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eve Schneider, Secretary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November 3, 2022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, Board Me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aci Pewinski, Treasurer  </w:t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lmont Municipal Building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cs="Calibri"/>
        </w:rPr>
      </w:pPr>
      <w:r>
        <w:rPr>
          <w:rFonts w:cs="Calibri"/>
          <w:b/>
        </w:rPr>
        <w:t xml:space="preserve">Members Present:   </w:t>
      </w:r>
      <w:r>
        <w:rPr>
          <w:rFonts w:cs="Calibri"/>
        </w:rPr>
        <w:t xml:space="preserve"> C. Yarbrough, T. Pewinski, P. Randazzo, H. Miller, S. Schneider, K. Boos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Members Absent</w:t>
      </w:r>
      <w:r>
        <w:rPr>
          <w:rFonts w:cs="Calibri"/>
        </w:rPr>
        <w:t>:   A. Roos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4185" w:leader="none"/>
        </w:tabs>
        <w:spacing w:lineRule="auto" w:line="240" w:before="0" w:after="0"/>
        <w:ind w:left="2880" w:hanging="2880"/>
        <w:rPr>
          <w:rFonts w:cs="Calibri"/>
        </w:rPr>
      </w:pPr>
      <w:r>
        <w:rPr>
          <w:rFonts w:cs="Calibri"/>
          <w:b/>
        </w:rPr>
        <w:t xml:space="preserve">Guests Present:  </w:t>
      </w:r>
      <w:r>
        <w:rPr>
          <w:rFonts w:cs="Calibri"/>
        </w:rPr>
        <w:t xml:space="preserve"> Connie (American Tree) – she did mention that they provide the planters at the four corners free of charge as a thank you for the business we give them.</w:t>
      </w:r>
    </w:p>
    <w:p>
      <w:pPr>
        <w:pStyle w:val="Normal"/>
        <w:spacing w:lineRule="auto" w:line="240" w:before="0" w:after="0"/>
        <w:ind w:left="2880" w:hanging="28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Meeting was held at the Almont Municipal Buildin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The meeting was called to order at 6:30pmby DDA Vice Chairman C. Yarbroug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u w:val="single"/>
        </w:rPr>
        <w:t xml:space="preserve">New Business:  </w:t>
      </w:r>
      <w:r>
        <w:rPr>
          <w:rFonts w:cs="Calibri"/>
        </w:rPr>
        <w:t xml:space="preserve">   A. American Tree Christmas Light Proposal for the 2022 downtown district are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Motion by, P. Randazzo supported by T. Pewinski, to approve the quote from American Tree in the amount of $4,487.65, not to exceed $5,000.00.  Motion PASSED unanimousl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djourn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Motion by T. Pewinski, supported by H. Miller to adjourn the meeting.  Motion PASSED unanimously.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Meeting was adjourned at 6:35pm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>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     Steve Schneider, Secretary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2mastyle">
    <w:name w:val="e2ma-sty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30:00Z</dcterms:created>
  <dc:creator>Office Manager</dc:creator>
  <dc:description/>
  <dc:language>en-US</dc:language>
  <cp:lastModifiedBy>Almont DDA</cp:lastModifiedBy>
  <cp:lastPrinted>2022-09-28T18:02:00Z</cp:lastPrinted>
  <dcterms:modified xsi:type="dcterms:W3CDTF">2023-01-04T15:30:00Z</dcterms:modified>
  <cp:revision>2</cp:revision>
  <dc:subject/>
  <dc:title/>
</cp:coreProperties>
</file>