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DA Director - non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ILLAGE OF ALMONT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aul Randazzo, Board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y Roosa, Chairman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OWNTOWN DEVELOPMENT AUTHORITY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Krista Boos, Board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ty Yarbrough, Vice Chairman</w:t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b/>
          <w:sz w:val="24"/>
          <w:szCs w:val="24"/>
        </w:rPr>
        <w:t>MEETING MINUTES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Hollie Miller, Board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ve Schneider, Secretary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October 11, 2022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ci Pewinski, Treasurer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lmont Municipal Building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cs="Calibri"/>
        </w:rPr>
      </w:pPr>
      <w:r>
        <w:rPr>
          <w:rFonts w:cs="Calibri"/>
          <w:b/>
        </w:rPr>
        <w:t xml:space="preserve">Members Present:   </w:t>
      </w:r>
      <w:r>
        <w:rPr>
          <w:rFonts w:cs="Calibri"/>
        </w:rPr>
        <w:t xml:space="preserve"> A. Roosa , C. Yarbrough, T. Pewinski, P. Randazzo, H. Miller, S. Schneider, K. Boo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Members Absent</w:t>
      </w:r>
      <w:r>
        <w:rPr>
          <w:rFonts w:cs="Calibri"/>
        </w:rPr>
        <w:t>:   no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ind w:left="2880" w:hanging="2880"/>
        <w:rPr>
          <w:rFonts w:cs="Calibri"/>
        </w:rPr>
      </w:pPr>
      <w:r>
        <w:rPr>
          <w:rFonts w:cs="Calibri"/>
          <w:b/>
        </w:rPr>
        <w:t xml:space="preserve">Guests Present:  </w:t>
      </w:r>
      <w:r>
        <w:rPr>
          <w:rFonts w:cs="Calibri"/>
        </w:rPr>
        <w:t xml:space="preserve"> P. Alfonsi, M. Schneider, M. Randazzo, &amp; A. Edwards</w:t>
      </w:r>
    </w:p>
    <w:p>
      <w:pPr>
        <w:pStyle w:val="Normal"/>
        <w:spacing w:lineRule="auto" w:line="240" w:before="0" w:after="0"/>
        <w:ind w:left="2880" w:hanging="28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eeting was held at the Almont Municipal Build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he meeting was called to order at 7:07pm by DDA Chairman A. Roos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Commen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l guests spoke to the board regarding what took place at the last regular DDA Board meeting and their opinion regarding said meet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 xml:space="preserve">New Business:  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ignation of DDA Executive Director – Kim Schal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bookmarkStart w:id="0" w:name="_Hlk123554051"/>
      <w:bookmarkEnd w:id="0"/>
      <w:r>
        <w:rPr>
          <w:rFonts w:cs="Calibri"/>
        </w:rPr>
        <w:t>Motion by H. Miller, supported by K. Boos, to accept the resignation of DDA Executive Director K. Schall.  Roll call vote took place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Yays: A. Roosa , C. Yarbrough, P. Randazzo, H. Miller, S. Schneider, K. Boo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ays: T. Pewinsk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Motion Pass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1" w:name="_Hlk123554051"/>
      <w:bookmarkStart w:id="2" w:name="_Hlk123554051"/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ignation of Board Member – Lisa Kniestead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3" w:name="_Hlk123554123"/>
      <w:bookmarkEnd w:id="3"/>
      <w:r>
        <w:rPr>
          <w:rFonts w:cs="Calibri"/>
        </w:rPr>
        <w:t>Motion by H. Miller, supported by C. Yarbrough, to accept the resignation of board member L. Kniesteadt.  Motion passed UNANIMOUSL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4" w:name="_Hlk123554123"/>
      <w:bookmarkStart w:id="5" w:name="_Hlk123554123"/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sting DDA Executive Director’s positio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Motion by T. Pewinski, supported by K. Boos, to post the Almont DDA Executive Director position at 30+ hours and salary negotiable.  Motion passed UNANIMOUSL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ocess Flow until new DDA Director is hired or we have an interim to handle day to day busines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fter discussion it was decided that we will continue as we are now, with all bard members helping until the regular meeting of the DDA Bord on 10/26/2022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djour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otion by T. Pewinski, supported by C. Yarbrough to adjourn the meeting.  Motion PASSED unanimously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eeting was adjourned at 8:25pm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     Steve Schneider, Secretary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2mastyle">
    <w:name w:val="e2ma-sty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0:00Z</dcterms:created>
  <dc:creator>Office Manager</dc:creator>
  <dc:description/>
  <dc:language>en-US</dc:language>
  <cp:lastModifiedBy>Almont DDA</cp:lastModifiedBy>
  <cp:lastPrinted>2022-09-28T18:02:00Z</cp:lastPrinted>
  <dcterms:modified xsi:type="dcterms:W3CDTF">2023-01-04T15:30:00Z</dcterms:modified>
  <cp:revision>2</cp:revision>
  <dc:subject/>
  <dc:title/>
</cp:coreProperties>
</file>