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LLAGE OF ALMONT</w:t>
      </w:r>
    </w:p>
    <w:p>
      <w:pPr>
        <w:pStyle w:val="Normal"/>
        <w:tabs>
          <w:tab w:val="clear" w:pos="720"/>
          <w:tab w:val="left" w:pos="900" w:leader="none"/>
        </w:tabs>
        <w:spacing w:lineRule="auto" w:line="240" w:before="0" w:after="0"/>
        <w:jc w:val="center"/>
        <w:rPr/>
      </w:pPr>
      <w:r>
        <w:rPr>
          <w:rFonts w:cs="Times New Roman" w:ascii="Times New Roman" w:hAnsi="Times New Roman"/>
          <w:b/>
          <w:sz w:val="24"/>
          <w:szCs w:val="24"/>
        </w:rPr>
        <w:t>DOWNTOWN DEVELOPMENT AUTHORITY</w:t>
      </w:r>
    </w:p>
    <w:p>
      <w:pPr>
        <w:pStyle w:val="Normal"/>
        <w:tabs>
          <w:tab w:val="clear" w:pos="720"/>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 MINUTES</w:t>
      </w:r>
    </w:p>
    <w:p>
      <w:pPr>
        <w:pStyle w:val="Normal"/>
        <w:tabs>
          <w:tab w:val="clear" w:pos="720"/>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uary 22, 2014</w:t>
      </w:r>
    </w:p>
    <w:p>
      <w:pPr>
        <w:pStyle w:val="Normal"/>
        <w:tabs>
          <w:tab w:val="clear" w:pos="720"/>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2160"/>
        <w:rPr>
          <w:rFonts w:ascii="Times New Roman" w:hAnsi="Times New Roman" w:cs="Times New Roman"/>
        </w:rPr>
      </w:pPr>
      <w:r>
        <w:rPr>
          <w:rFonts w:cs="Times New Roman" w:ascii="Times New Roman" w:hAnsi="Times New Roman"/>
          <w:b/>
        </w:rPr>
        <w:t>Members Present</w:t>
      </w:r>
      <w:r>
        <w:rPr>
          <w:rFonts w:cs="Times New Roman" w:ascii="Times New Roman" w:hAnsi="Times New Roman"/>
        </w:rPr>
        <w:t>:</w:t>
        <w:tab/>
        <w:t>M. Breen, T. Roach, T. Pepper, S. Schneider</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embers Absent:</w:t>
      </w:r>
      <w:r>
        <w:rPr>
          <w:rFonts w:cs="Times New Roman" w:ascii="Times New Roman" w:hAnsi="Times New Roman"/>
        </w:rPr>
        <w:tab/>
        <w:t>T. Antonelli, C. Kinkade, M. Bohm, L. Zarate</w:t>
      </w:r>
    </w:p>
    <w:p>
      <w:pPr>
        <w:pStyle w:val="Normal"/>
        <w:spacing w:lineRule="auto" w:line="240"/>
        <w:rPr/>
      </w:pPr>
      <w:r>
        <w:rPr>
          <w:rFonts w:cs="Times New Roman" w:ascii="Times New Roman" w:hAnsi="Times New Roman"/>
          <w:b/>
        </w:rPr>
        <w:t>Others Present</w:t>
      </w:r>
      <w:r>
        <w:rPr>
          <w:rFonts w:cs="Times New Roman" w:ascii="Times New Roman" w:hAnsi="Times New Roman"/>
        </w:rPr>
        <w:t>:</w:t>
        <w:tab/>
        <w:t>N. Boxey</w:t>
      </w:r>
    </w:p>
    <w:p>
      <w:pPr>
        <w:pStyle w:val="Normal"/>
        <w:spacing w:lineRule="auto" w:line="240"/>
        <w:rPr>
          <w:rFonts w:ascii="Times New Roman" w:hAnsi="Times New Roman" w:cs="Times New Roman"/>
        </w:rPr>
      </w:pPr>
      <w:r>
        <w:rPr>
          <w:rFonts w:cs="Times New Roman" w:ascii="Times New Roman" w:hAnsi="Times New Roman"/>
          <w:b/>
        </w:rPr>
        <w:t>Guests:</w:t>
        <w:tab/>
      </w:r>
      <w:r>
        <w:rPr>
          <w:rFonts w:cs="Times New Roman" w:ascii="Times New Roman" w:hAnsi="Times New Roman"/>
        </w:rPr>
        <w:tab/>
        <w:tab/>
        <w:t>0</w:t>
      </w:r>
    </w:p>
    <w:p>
      <w:pPr>
        <w:pStyle w:val="Normal"/>
        <w:spacing w:lineRule="auto" w:line="240"/>
        <w:rPr>
          <w:rFonts w:ascii="Times New Roman" w:hAnsi="Times New Roman" w:cs="Times New Roman"/>
        </w:rPr>
      </w:pPr>
      <w:r>
        <w:rPr>
          <w:rFonts w:cs="Times New Roman" w:ascii="Times New Roman" w:hAnsi="Times New Roman"/>
        </w:rPr>
        <w:t>Meeting was held at the Almont Municipal Building.</w:t>
      </w:r>
    </w:p>
    <w:p>
      <w:pPr>
        <w:pStyle w:val="Normal"/>
        <w:spacing w:lineRule="auto" w:line="240"/>
        <w:rPr>
          <w:rFonts w:ascii="Times New Roman" w:hAnsi="Times New Roman" w:cs="Times New Roman"/>
        </w:rPr>
      </w:pPr>
      <w:r>
        <w:rPr>
          <w:rFonts w:cs="Times New Roman" w:ascii="Times New Roman" w:hAnsi="Times New Roman"/>
        </w:rPr>
        <w:t>The meeting was called to order at 7:10 p.m. by Vice -Chairperson T. Roach</w:t>
      </w:r>
    </w:p>
    <w:p>
      <w:pPr>
        <w:pStyle w:val="Normal"/>
        <w:spacing w:lineRule="auto" w:line="240" w:before="0" w:after="0"/>
        <w:rPr>
          <w:rFonts w:ascii="Times New Roman" w:hAnsi="Times New Roman" w:cs="Times New Roman"/>
        </w:rPr>
      </w:pPr>
      <w:r>
        <w:rPr>
          <w:rFonts w:cs="Times New Roman" w:ascii="Times New Roman" w:hAnsi="Times New Roman"/>
          <w:b/>
        </w:rPr>
        <w:t>Additions/Deletions to Agenda</w:t>
        <w:tab/>
        <w:tab/>
      </w:r>
      <w:r>
        <w:rPr>
          <w:rFonts w:cs="Times New Roman" w:ascii="Times New Roman" w:hAnsi="Times New Roman"/>
        </w:rPr>
        <w:t>None</w:t>
      </w:r>
    </w:p>
    <w:p>
      <w:pPr>
        <w:pStyle w:val="Normal"/>
        <w:spacing w:lineRule="auto" w:line="240" w:before="0" w:after="0"/>
        <w:rPr>
          <w:rFonts w:ascii="Times New Roman" w:hAnsi="Times New Roman" w:cs="Times New Roman"/>
        </w:rPr>
      </w:pPr>
      <w:r>
        <w:rPr>
          <w:rFonts w:cs="Times New Roman" w:ascii="Times New Roman" w:hAnsi="Times New Roman"/>
          <w:b/>
        </w:rPr>
        <w:tab/>
        <w:tab/>
        <w:tab/>
      </w:r>
    </w:p>
    <w:p>
      <w:pPr>
        <w:pStyle w:val="Normal"/>
        <w:spacing w:lineRule="auto" w:line="240" w:before="0" w:after="0"/>
        <w:rPr>
          <w:rFonts w:ascii="Times New Roman" w:hAnsi="Times New Roman" w:cs="Times New Roman"/>
        </w:rPr>
      </w:pPr>
      <w:r>
        <w:rPr>
          <w:rFonts w:cs="Times New Roman" w:ascii="Times New Roman" w:hAnsi="Times New Roman"/>
          <w:b/>
        </w:rPr>
        <w:t xml:space="preserve">Public Comment:  </w:t>
      </w:r>
      <w:r>
        <w:rPr>
          <w:rFonts w:cs="Times New Roman" w:ascii="Times New Roman" w:hAnsi="Times New Roman"/>
        </w:rPr>
        <w:t>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pproval of Minut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Motion by T. Pepper, supported by S. Schneider to accept the minutes of the November 20, 2013 Regular Board Meeting as presented.  Motion carried unanimous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pproval of Bills Payable:</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Nancy Boxey</w:t>
        <w:tab/>
        <w:tab/>
        <w:tab/>
        <w:t>$3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Nancy Boxey</w:t>
        <w:tab/>
        <w:tab/>
        <w:tab/>
        <w:t>$43.85</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Nancy Boxey</w:t>
        <w:tab/>
        <w:tab/>
        <w:tab/>
        <w:t>$58.0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Nancy Boxey</w:t>
        <w:tab/>
        <w:tab/>
        <w:tab/>
        <w:t>$105.18</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Tri-City Times</w:t>
        <w:tab/>
        <w:tab/>
        <w:tab/>
        <w:t>$231.20</w:t>
      </w:r>
    </w:p>
    <w:p>
      <w:pPr>
        <w:pStyle w:val="ListParagraph"/>
        <w:numPr>
          <w:ilvl w:val="2"/>
          <w:numId w:val="1"/>
        </w:numPr>
        <w:spacing w:lineRule="auto" w:line="240" w:before="0" w:after="0"/>
        <w:contextualSpacing/>
        <w:rPr/>
      </w:pPr>
      <w:r>
        <w:rPr>
          <w:rFonts w:cs="Times New Roman" w:ascii="Times New Roman" w:hAnsi="Times New Roman"/>
        </w:rPr>
        <w:t>View Newspapers</w:t>
        <w:tab/>
        <w:tab/>
        <w:tab/>
        <w:t>$188.72</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Michigan Downtown Assn.</w:t>
        <w:tab/>
        <w:t>$200.0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American Tree</w:t>
        <w:tab/>
        <w:tab/>
        <w:tab/>
        <w:t>$165.0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American Tree</w:t>
        <w:tab/>
        <w:tab/>
        <w:tab/>
        <w:t>$3,028.79</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Redd Electric</w:t>
        <w:tab/>
        <w:tab/>
        <w:tab/>
        <w:t>$347.77</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Redd Electric</w:t>
        <w:tab/>
        <w:tab/>
        <w:tab/>
        <w:t>$259.5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Redd Electric</w:t>
        <w:tab/>
        <w:tab/>
        <w:tab/>
        <w:t>$725.13</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ABC Sign Company</w:t>
        <w:tab/>
        <w:tab/>
        <w:t>$1,200.0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Zeebra Trading</w:t>
        <w:tab/>
        <w:tab/>
        <w:tab/>
        <w:t>$250.0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Yard Services</w:t>
        <w:tab/>
        <w:tab/>
        <w:tab/>
        <w:t>$2,160.00</w:t>
      </w:r>
    </w:p>
    <w:p>
      <w:pPr>
        <w:pStyle w:val="ListParagraph"/>
        <w:numPr>
          <w:ilvl w:val="2"/>
          <w:numId w:val="1"/>
        </w:numPr>
        <w:spacing w:lineRule="auto" w:line="240" w:before="0" w:after="0"/>
        <w:contextualSpacing/>
        <w:rPr/>
      </w:pPr>
      <w:r>
        <w:rPr>
          <w:rFonts w:cs="Times New Roman" w:ascii="Times New Roman" w:hAnsi="Times New Roman"/>
        </w:rPr>
        <w:t>Lenny Millers</w:t>
        <w:tab/>
        <w:tab/>
        <w:tab/>
        <w:t>$340.0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Buccillis</w:t>
        <w:tab/>
        <w:tab/>
        <w:tab/>
        <w:tab/>
        <w:t>$36.0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James P. Contracting</w:t>
        <w:tab/>
        <w:tab/>
        <w:t>$49,889.1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Rowe Professional Services</w:t>
        <w:tab/>
        <w:t>$3,160.5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Almont Lions Club</w:t>
        <w:tab/>
        <w:tab/>
        <w:t>$50.0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Accunet Web Services</w:t>
        <w:tab/>
        <w:tab/>
        <w:t>$358.5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Universal Sound Productions</w:t>
        <w:tab/>
        <w:t>$275.0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Tom and Lynn Marta</w:t>
        <w:tab/>
        <w:tab/>
        <w:t>$100.0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Shooting Stars of Almont</w:t>
        <w:tab/>
        <w:tab/>
        <w:t>$50.00</w:t>
      </w:r>
    </w:p>
    <w:p>
      <w:pPr>
        <w:pStyle w:val="ListParagraph"/>
        <w:numPr>
          <w:ilvl w:val="2"/>
          <w:numId w:val="1"/>
        </w:numPr>
        <w:spacing w:lineRule="auto" w:line="240" w:before="0" w:after="0"/>
        <w:contextualSpacing/>
        <w:rPr/>
      </w:pPr>
      <w:r>
        <w:rPr>
          <w:rFonts w:cs="Times New Roman" w:ascii="Times New Roman" w:hAnsi="Times New Roman"/>
        </w:rPr>
        <w:t>Village of Almont</w:t>
        <w:tab/>
        <w:tab/>
        <w:tab/>
        <w:t>$184.43</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Village of Almont</w:t>
        <w:tab/>
        <w:tab/>
        <w:tab/>
        <w:t>$51.1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Village of Almont</w:t>
        <w:tab/>
        <w:tab/>
        <w:tab/>
        <w:t>$33.75</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Village of Almont</w:t>
        <w:tab/>
        <w:tab/>
        <w:tab/>
        <w:t>$96.33</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Village of Almont</w:t>
        <w:tab/>
        <w:tab/>
        <w:tab/>
        <w:t>$2,192.03</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Village of Almont</w:t>
        <w:tab/>
        <w:tab/>
        <w:tab/>
        <w:t>$119.25</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lmont DDA Regular Meeting Minut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January 22, 2014</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age 2</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Village of Almont</w:t>
        <w:tab/>
        <w:tab/>
        <w:tab/>
        <w:t>$51.10</w:t>
      </w:r>
    </w:p>
    <w:p>
      <w:pPr>
        <w:pStyle w:val="ListParagraph"/>
        <w:numPr>
          <w:ilvl w:val="2"/>
          <w:numId w:val="1"/>
        </w:numPr>
        <w:spacing w:lineRule="auto" w:line="240" w:before="0" w:after="0"/>
        <w:contextualSpacing/>
        <w:rPr/>
      </w:pPr>
      <w:r>
        <w:rPr>
          <w:rFonts w:cs="Times New Roman" w:ascii="Times New Roman" w:hAnsi="Times New Roman"/>
        </w:rPr>
        <w:t>Village of Almont</w:t>
        <w:tab/>
        <w:tab/>
        <w:tab/>
        <w:t>$503.22</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Village of Almont</w:t>
        <w:tab/>
        <w:tab/>
        <w:tab/>
        <w:t>$409.5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Village of Almont</w:t>
        <w:tab/>
        <w:tab/>
        <w:tab/>
        <w:t>$2,422.12</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MEDA</w:t>
        <w:tab/>
        <w:tab/>
        <w:tab/>
        <w:tab/>
        <w:t>$95.00</w:t>
      </w:r>
    </w:p>
    <w:p>
      <w:pPr>
        <w:pStyle w:val="ListParagraph"/>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Yard Services</w:t>
        <w:tab/>
        <w:tab/>
        <w:tab/>
        <w:t>$5,912.00</w:t>
      </w:r>
    </w:p>
    <w:p>
      <w:pPr>
        <w:pStyle w:val="Normal"/>
        <w:spacing w:lineRule="auto" w:line="240" w:before="0" w:after="0"/>
        <w:ind w:left="1980" w:firstLine="720"/>
        <w:rPr>
          <w:rFonts w:ascii="Times New Roman" w:hAnsi="Times New Roman" w:cs="Times New Roman"/>
        </w:rPr>
      </w:pPr>
      <w:r>
        <w:rPr>
          <w:rFonts w:cs="Times New Roman" w:ascii="Times New Roman" w:hAnsi="Times New Roman"/>
        </w:rPr>
        <w:t>Total to be approved:</w:t>
        <w:tab/>
        <w:tab/>
        <w:tab/>
        <w:t>$ 75,322.07</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otion by S. Schneider supported by T. Peppers, to approve the bills payable.  Motion carried unanimous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reasurer’s Repor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he cash flow statement for November and December were reviewed.  The Treasurer’s Report was tabled due to absence of Treasurer Antonel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Director’s Report:   </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 Boxey shared with the Board a resignation letter from Chairperman M. Knapke.  Board members discussed possible community members that may be willing o serve.  N. Boxey to begin soliciting for replacements through the usual means of communication. She also announced that the Village of Almont was selected by the MI Rural Council to receive a free community assessment which will help with the community input portion of the DDA development plan updates.  The Almont Museum sign has been installed thanks to the efforts of M. Knapke and T. Roach.  Downtown holiday decorations and winter maintenance was updated.  A new Chinese Carry-Out restaurant has signed a lease for the remaining space in the Almont Plaza.  Board members were encouraged to mark their calendars to attend a portion of the National Main Street Conference which will be hosted in Detroit in May. A final financial summary was provided regarding the Holly Day Light Parade and board members discussed the parade entries and logistic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DA Reauthorization Plan</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rPr>
        <w:t xml:space="preserve">A letter of contract termination has been sent to Community Planning Management.  The DDA has received no communication or correspondence from them.  N. Boxey reviewed with the Board pricing and proposals from LSL Planning and Rowe Professional Services to assist with this process.  The critical issue is to timing as all work needs to be completed by the end of August. Board members discussed the merits of working with either firm.  LSL currently has a working partnership with Rowe Professional Services and would feel comfortable communicating with them for our mapping need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Motion by S. Schneider, supported by T. Pepper to approve the proposal from LSL Planning to assist the DDA in updates to the DDA Development Plan and reauthorization process with a cost not to exceed $7,710.  Motion carried unanimously.</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outh on Main Street (YOMS) – Winter Fest/Spring Clean Up Day</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rPr>
        <w:t>The first meeting of the Youth on Main Street was very successful with 17 Almont High School students expressing interest in planning special events and community service activities downtown.  They identified two events to be held before the end of the academic year including a Winter Fest as well as Spring Clean-Up Day.  Winter Fest would take place on either February 15 or the 22</w:t>
      </w:r>
      <w:r>
        <w:rPr>
          <w:rFonts w:cs="Times New Roman" w:ascii="Times New Roman" w:hAnsi="Times New Roman"/>
          <w:vertAlign w:val="superscript"/>
        </w:rPr>
        <w:t>nd</w:t>
      </w:r>
      <w:r>
        <w:rPr>
          <w:rFonts w:cs="Times New Roman" w:ascii="Times New Roman" w:hAnsi="Times New Roman"/>
        </w:rPr>
        <w:t>.  N. Boxey to discuss their proposed activity plan with the Almont Park Board.  T. Roach and M. Breen volunteered to help with the events that day. The Spring Clean Up day will be held on May 10</w:t>
      </w:r>
      <w:r>
        <w:rPr>
          <w:rFonts w:cs="Times New Roman" w:ascii="Times New Roman" w:hAnsi="Times New Roman"/>
          <w:vertAlign w:val="superscript"/>
        </w:rPr>
        <w:t>th</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Motion by S. Schneider, supported by T. Pepper to approve a budget not to exceed $1,500 to support the Winter Fest event.  Motion carried unanimously.</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lmont DDA Regular Meeting Minut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January 22, 2014</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age 3</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DA Office Assistanc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otion by T. Pepper, supported by S. Schneider to approve the hiring of Kimberly Schall at an amount of $7.40/hour on a limited part-time basis to help with general DDA office and event planning duties.  Motion carried unanimously.</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lmont Summer Fes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N. Boxey discussed with Board members the possibility that the current festival site may be unavailable for use to host a festival.  Should plans continue to hold this event a solid alternative site needs to be identified.  Board members discussed possibilities and determined that the only logical choice if it is to be kept downtown would be to utilize the new parking lot as well as block off W. S. Clair Street.  T. Roach to inspect the lot for size and feasibility for erecting a large tent without damaging the asphalt.  New temporary power would need to be installed.  N. Boxey to also begin working on securing site-coordination assistance.  T. Roach volunteered to serve in this capacity.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b/>
        </w:rPr>
        <w:t>Phase II Parking Lot Project Updat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he USDA grant has been officially closed for this project and all funds have been received.  </w:t>
      </w:r>
    </w:p>
    <w:p>
      <w:pPr>
        <w:pStyle w:val="ListParagraph"/>
        <w:tabs>
          <w:tab w:val="clear" w:pos="720"/>
          <w:tab w:val="left" w:pos="403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Rental Rehab Program</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SHDA has issued stating the all of the issues identified in the site monitoring visit are now in full compliance.  Final punch-list items are being addressed for the units at 125 N. Main.  Tenants are approved for 4 of the 5 new units.</w:t>
      </w:r>
    </w:p>
    <w:p>
      <w:pPr>
        <w:pStyle w:val="ListParagraph"/>
        <w:tabs>
          <w:tab w:val="clear" w:pos="720"/>
          <w:tab w:val="left" w:pos="403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 xml:space="preserve">Meeting was adjourned at 9:10 pm </w:t>
      </w:r>
    </w:p>
    <w:p>
      <w:pPr>
        <w:pStyle w:val="Normal"/>
        <w:spacing w:lineRule="auto" w:line="240" w:before="0" w:after="0"/>
        <w:ind w:left="2160" w:hanging="2160"/>
        <w:rPr>
          <w:rFonts w:ascii="Times New Roman" w:hAnsi="Times New Roman" w:cs="Times New Roman"/>
        </w:rPr>
      </w:pPr>
      <w:r>
        <w:rPr>
          <w:rFonts w:cs="Times New Roman" w:ascii="Times New Roman" w:hAnsi="Times New Roman"/>
        </w:rPr>
      </w:r>
    </w:p>
    <w:p>
      <w:pPr>
        <w:pStyle w:val="Normal"/>
        <w:spacing w:lineRule="auto" w:line="240" w:before="0" w:after="0"/>
        <w:ind w:left="2160" w:hanging="2160"/>
        <w:rPr/>
      </w:pPr>
      <w:r>
        <w:rPr>
          <w:rFonts w:cs="Times New Roman" w:ascii="Times New Roman" w:hAnsi="Times New Roman"/>
        </w:rPr>
        <w:tab/>
        <w:tab/>
        <w:tab/>
        <w:tab/>
        <w:tab/>
        <w:t>____________________________________</w:t>
      </w:r>
    </w:p>
    <w:p>
      <w:pPr>
        <w:pStyle w:val="Normal"/>
        <w:spacing w:lineRule="auto" w:line="240" w:before="0" w:after="0"/>
        <w:ind w:left="2160" w:hanging="2160"/>
        <w:rPr>
          <w:rFonts w:ascii="Times New Roman" w:hAnsi="Times New Roman" w:cs="Times New Roman"/>
        </w:rPr>
      </w:pPr>
      <w:r>
        <w:rPr>
          <w:rFonts w:cs="Times New Roman" w:ascii="Times New Roman" w:hAnsi="Times New Roman"/>
        </w:rPr>
        <w:tab/>
        <w:tab/>
        <w:tab/>
        <w:tab/>
        <w:tab/>
        <w:t>Steve Schneider, Secretary</w:t>
      </w:r>
    </w:p>
    <w:p>
      <w:pPr>
        <w:pStyle w:val="Normal"/>
        <w:spacing w:lineRule="auto" w:line="240" w:before="0" w:after="0"/>
        <w:ind w:left="2160" w:hanging="2160"/>
        <w:rPr>
          <w:rFonts w:ascii="Times New Roman" w:hAnsi="Times New Roman" w:cs="Times New Roman"/>
        </w:rPr>
      </w:pPr>
      <w:r>
        <w:rPr>
          <w:rFonts w:cs="Times New Roman" w:ascii="Times New Roman" w:hAnsi="Times New Roman"/>
        </w:rPr>
      </w:r>
    </w:p>
    <w:p>
      <w:pPr>
        <w:pStyle w:val="Normal"/>
        <w:spacing w:lineRule="auto" w:line="240" w:before="0" w:after="0"/>
        <w:ind w:left="2160" w:hanging="2160"/>
        <w:rPr>
          <w:rFonts w:ascii="Times New Roman" w:hAnsi="Times New Roman" w:cs="Times New Roman"/>
        </w:rPr>
      </w:pPr>
      <w:r>
        <w:rPr>
          <w:rFonts w:cs="Times New Roman" w:ascii="Times New Roman" w:hAnsi="Times New Roman"/>
        </w:rPr>
      </w:r>
    </w:p>
    <w:p>
      <w:pPr>
        <w:pStyle w:val="Normal"/>
        <w:spacing w:lineRule="auto" w:line="240" w:before="0" w:after="0"/>
        <w:ind w:left="2160" w:hanging="2160"/>
        <w:rPr>
          <w:rFonts w:ascii="Times New Roman" w:hAnsi="Times New Roman" w:cs="Times New Roman"/>
        </w:rPr>
      </w:pPr>
      <w:r>
        <w:rPr>
          <w:rFonts w:cs="Times New Roman" w:ascii="Times New Roman" w:hAnsi="Times New Roman"/>
        </w:rPr>
        <w:t>Nancy Boxey - DDA Director</w:t>
      </w:r>
    </w:p>
    <w:p>
      <w:pPr>
        <w:pStyle w:val="Normal"/>
        <w:spacing w:lineRule="auto" w:line="240" w:before="0" w:after="0"/>
        <w:rPr>
          <w:rFonts w:ascii="Times New Roman" w:hAnsi="Times New Roman" w:cs="Times New Roman"/>
        </w:rPr>
      </w:pPr>
      <w:r>
        <w:rPr>
          <w:rFonts w:cs="Times New Roman" w:ascii="Times New Roman" w:hAnsi="Times New Roman"/>
        </w:rPr>
        <w:t>January 22, 20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0:42:00Z</dcterms:created>
  <dc:creator>Office Manager</dc:creator>
  <dc:description/>
  <cp:keywords/>
  <dc:language>en-US</dc:language>
  <cp:lastModifiedBy>Julie Braun</cp:lastModifiedBy>
  <cp:lastPrinted>2014-01-23T14:37:00Z</cp:lastPrinted>
  <dcterms:modified xsi:type="dcterms:W3CDTF">2022-02-10T20:42:00Z</dcterms:modified>
  <cp:revision>2</cp:revision>
  <dc:subject/>
  <dc:title/>
</cp:coreProperties>
</file>